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993" w:hanging="0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288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фик пребывания  иконы с частицами мощей сщмч. Киприана и мц. Иустинии,</w:t>
        <w:br/>
        <w:t>и ковчега с десницей свт. Луки (Войно-Ясенецкого) из Ташкентской епархии</w:t>
      </w:r>
    </w:p>
    <w:p>
      <w:pPr>
        <w:pStyle w:val="Normal"/>
        <w:jc w:val="center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tbl>
      <w:tblPr>
        <w:tblW w:w="102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127"/>
        <w:gridCol w:w="1842"/>
        <w:gridCol w:w="9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Наименование и адрес храм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Дата и ориентировочное врем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ибытия и передачи (принят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вятын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-во дней (суток)</w:t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г. КРАСНОД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рам Рождества Христова </w:t>
            </w:r>
          </w:p>
          <w:p>
            <w:pPr>
              <w:pStyle w:val="Normal"/>
              <w:spacing w:lineRule="atLeast" w:line="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ЮМР, ул.Рождественская набережная,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0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  <w:r>
              <w:rPr>
                <w:sz w:val="25"/>
                <w:szCs w:val="25"/>
                <w:vertAlign w:val="superscript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2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то-Троицкий собор</w:t>
            </w:r>
          </w:p>
          <w:p>
            <w:pPr>
              <w:pStyle w:val="Normal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18"/>
                <w:szCs w:val="26"/>
              </w:rPr>
              <w:t>(ул.Фрунзе, 6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2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3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ято-Скорбященский храм </w:t>
            </w:r>
          </w:p>
          <w:p>
            <w:pPr>
              <w:pStyle w:val="Normal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18"/>
                <w:szCs w:val="26"/>
              </w:rPr>
              <w:t>(1-я гор.больница. ул.Красная, 10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3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4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рам свт.Николая Мирликийского </w:t>
            </w:r>
            <w:r>
              <w:rPr>
                <w:b/>
                <w:i/>
                <w:sz w:val="18"/>
                <w:szCs w:val="26"/>
              </w:rPr>
              <w:t>(ул.Средняя, 8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4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5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то-Казанский храм</w:t>
            </w:r>
          </w:p>
          <w:p>
            <w:pPr>
              <w:pStyle w:val="Normal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18"/>
                <w:szCs w:val="26"/>
              </w:rPr>
              <w:t>(ФМР., ул.Тургенева, 18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5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6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рам равноап.кн.Владимира</w:t>
              <w:br/>
              <w:t xml:space="preserve"> </w:t>
            </w:r>
            <w:r>
              <w:rPr>
                <w:b/>
                <w:i/>
                <w:sz w:val="18"/>
                <w:szCs w:val="26"/>
              </w:rPr>
              <w:t>(пос.Водники, ул.Главная, 24/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6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7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рам Успения Пресвятой Богородицы </w:t>
            </w:r>
            <w:r>
              <w:rPr>
                <w:b/>
                <w:i/>
                <w:sz w:val="18"/>
                <w:szCs w:val="26"/>
              </w:rPr>
              <w:t>(мкр. Молодежный, ул.3-я Целиноград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7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8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рам иконы Божией Матери «Целительница» </w:t>
            </w:r>
            <w:r>
              <w:rPr>
                <w:b/>
                <w:i/>
                <w:sz w:val="18"/>
                <w:szCs w:val="18"/>
              </w:rPr>
              <w:t>(СМР, Красных партизан, 6/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8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9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рам в честь св. вмч. Пантелеимона </w:t>
              <w:br/>
            </w:r>
            <w:r>
              <w:rPr>
                <w:b/>
                <w:i/>
                <w:sz w:val="18"/>
                <w:szCs w:val="26"/>
              </w:rPr>
              <w:t>(ул.1 Мая, 16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9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0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то-Покровский храм</w:t>
              <w:br/>
              <w:t xml:space="preserve"> </w:t>
            </w:r>
            <w:r>
              <w:rPr>
                <w:b/>
                <w:i/>
                <w:sz w:val="18"/>
                <w:szCs w:val="26"/>
              </w:rPr>
              <w:t>(Краснодар, ст.Елизаветинская, ул.Винника,4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0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1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рам царя мч. Николая </w:t>
            </w:r>
          </w:p>
          <w:p>
            <w:pPr>
              <w:pStyle w:val="Normal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18"/>
                <w:szCs w:val="18"/>
              </w:rPr>
              <w:t>(пос. Курортный,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1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2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ято-Никольский храм </w:t>
            </w:r>
          </w:p>
          <w:p>
            <w:pPr>
              <w:pStyle w:val="Normal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18"/>
                <w:szCs w:val="26"/>
              </w:rPr>
              <w:t>(ул.Трудовой славы,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2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3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то-Вознесенский храм</w:t>
              <w:br/>
              <w:t xml:space="preserve"> </w:t>
            </w:r>
            <w:r>
              <w:rPr>
                <w:b/>
                <w:i/>
                <w:sz w:val="18"/>
                <w:szCs w:val="26"/>
              </w:rPr>
              <w:t>(пос.Пашковский, ул.Ярославского,8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3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4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то-Георгиевский храм</w:t>
            </w:r>
          </w:p>
          <w:p>
            <w:pPr>
              <w:pStyle w:val="Normal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18"/>
                <w:szCs w:val="26"/>
              </w:rPr>
              <w:t>(ул.Седина, 17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4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5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ято-Сергиевский храм </w:t>
            </w:r>
          </w:p>
          <w:p>
            <w:pPr>
              <w:pStyle w:val="Normal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18"/>
                <w:szCs w:val="26"/>
              </w:rPr>
              <w:t>(ул.Гаврилова, 9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5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6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рам св. Димитрия Донского </w:t>
              <w:br/>
            </w:r>
            <w:r>
              <w:rPr>
                <w:b/>
                <w:i/>
                <w:sz w:val="18"/>
                <w:szCs w:val="18"/>
              </w:rPr>
              <w:t>(ул. Старокубанская, 40/2 при УВД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6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7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рам прп.Илии Муромца </w:t>
              <w:br/>
            </w:r>
            <w:r>
              <w:rPr>
                <w:b/>
                <w:i/>
                <w:sz w:val="18"/>
                <w:szCs w:val="26"/>
              </w:rPr>
              <w:t>(Славянское кладбищ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7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9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рам иконы Божией Матери «Спорительница хлебов» </w:t>
              <w:br/>
            </w:r>
            <w:r>
              <w:rPr>
                <w:b/>
                <w:i/>
                <w:sz w:val="18"/>
                <w:szCs w:val="18"/>
              </w:rPr>
              <w:t>(Краснодар, пос. Рубероидный, ул. Бойлерная, 7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9.09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1.10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то-Покровский храм</w:t>
              <w:br/>
              <w:t xml:space="preserve"> </w:t>
            </w:r>
            <w:r>
              <w:rPr>
                <w:b/>
                <w:i/>
                <w:sz w:val="18"/>
                <w:szCs w:val="18"/>
              </w:rPr>
              <w:t>( ул. Стасова, 174/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1.10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2.10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  <w:r>
              <w:rPr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сего по Краснодару: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дн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а и станицы Кубани (в пределах епархии)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27"/>
        <w:gridCol w:w="1842"/>
        <w:gridCol w:w="9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, расположение храм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Дата и ориентировочное врем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ибытия и передачи (принят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вятын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-во дней (суто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Марьянская </w:t>
            </w:r>
          </w:p>
          <w:p>
            <w:pPr>
              <w:pStyle w:val="Normal"/>
              <w:spacing w:lineRule="atLeast" w:line="2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то-Никольский х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2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3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Новомышастовская </w:t>
            </w:r>
          </w:p>
          <w:p>
            <w:pPr>
              <w:pStyle w:val="Normal"/>
              <w:spacing w:lineRule="atLeast" w:line="2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рам Архангела Гаври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3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4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Ивановская </w:t>
            </w:r>
          </w:p>
          <w:p>
            <w:pPr>
              <w:pStyle w:val="Normal"/>
              <w:spacing w:lineRule="atLeast" w:line="2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то-Скорбященский х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4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5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.Октябрьский </w:t>
            </w:r>
          </w:p>
          <w:p>
            <w:pPr>
              <w:pStyle w:val="Normal"/>
              <w:spacing w:lineRule="atLeast" w:line="2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рам иконы Божией Матери «Скоропослуш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5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6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Полтавская </w:t>
            </w:r>
          </w:p>
          <w:p>
            <w:pPr>
              <w:pStyle w:val="Normal"/>
              <w:spacing w:lineRule="atLeast" w:line="2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рам Рождества Богород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6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7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Чебургольская </w:t>
            </w:r>
          </w:p>
          <w:p>
            <w:pPr>
              <w:pStyle w:val="Normal"/>
              <w:spacing w:lineRule="atLeast" w:line="2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рам царя страстотерпца Никол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7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8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Старонижестеблиевская </w:t>
            </w:r>
          </w:p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то-Троицкий х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8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9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Староджерелиевская </w:t>
            </w:r>
          </w:p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рам Архангела Миха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9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0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утор Трудобеликовский </w:t>
            </w:r>
          </w:p>
          <w:p>
            <w:pPr>
              <w:pStyle w:val="Normal"/>
              <w:spacing w:lineRule="atLeast" w:line="2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то-Михаило-Архангельский х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0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1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Абинск</w:t>
            </w:r>
          </w:p>
          <w:p>
            <w:pPr>
              <w:pStyle w:val="Normal"/>
              <w:spacing w:lineRule="atLeast" w:line="2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то-Покровский х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1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2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Абинск</w:t>
            </w:r>
          </w:p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рам блгв.кн.Александра Не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2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3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Ахтырский</w:t>
            </w:r>
          </w:p>
          <w:p>
            <w:pPr>
              <w:pStyle w:val="Normal"/>
              <w:spacing w:lineRule="atLeast" w:line="24"/>
              <w:rPr>
                <w:b/>
                <w:b/>
              </w:rPr>
            </w:pPr>
            <w:r>
              <w:rPr>
                <w:b/>
              </w:rPr>
              <w:t>храм Рождества Пресвятой Богород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3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4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.Холмская</w:t>
            </w:r>
          </w:p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то-Покровский х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4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5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Ильский</w:t>
            </w:r>
          </w:p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то-Никольский х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5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6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.Северская</w:t>
            </w:r>
          </w:p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то-Никольский х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6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7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.Смоленская</w:t>
            </w:r>
          </w:p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то-Казанский х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7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8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.Старокорсунская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6"/>
                <w:szCs w:val="26"/>
              </w:rPr>
              <w:t xml:space="preserve">Храм Рождества Богородиц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8.10.2016</w:t>
            </w:r>
          </w:p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9.10.2016</w:t>
            </w:r>
          </w:p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Горячий Ключ</w:t>
            </w:r>
          </w:p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то-Троицкий х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19.10.2016</w:t>
            </w:r>
          </w:p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0.10.2016</w:t>
            </w:r>
          </w:p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Саратовская,      храм-часовня </w:t>
            </w:r>
            <w:r>
              <w:rPr>
                <w:b/>
                <w:szCs w:val="26"/>
              </w:rPr>
              <w:t>Святых Царственных Страстотерп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0.10.2016</w:t>
            </w:r>
          </w:p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1.10.2016</w:t>
            </w:r>
          </w:p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.Саратовская</w:t>
            </w:r>
          </w:p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то-Никольский х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1.10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2.10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.Имеретинская</w:t>
            </w:r>
          </w:p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то-Казанский х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2.10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3.10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.Белореченск </w:t>
            </w:r>
          </w:p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то-Покровский х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3.10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4.10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Белореченск</w:t>
            </w:r>
          </w:p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то-Успенский х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4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5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969"/>
        <w:gridCol w:w="927"/>
      </w:tblGrid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, расположение хра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Дата и ориентировочное врем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ибытия и передачи (принят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вятын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-во дней (суток)</w:t>
            </w:r>
          </w:p>
        </w:tc>
      </w:tr>
    </w:tbl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27"/>
        <w:gridCol w:w="1842"/>
        <w:gridCol w:w="9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.Лазаревское г.Сочи </w:t>
            </w:r>
          </w:p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рам Рождества Пресвятой Богород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5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6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.Лоо  г.Сочи 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b/>
                <w:sz w:val="26"/>
                <w:szCs w:val="26"/>
              </w:rPr>
              <w:t>храм ап.Симона Канан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6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7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.Дагомыс  г.Сочи </w:t>
            </w:r>
          </w:p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то-Казанский х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7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8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лер, пос.Хоста</w:t>
            </w:r>
          </w:p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рам Преображения Госпо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8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9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Адлер,  с.Лесное </w:t>
            </w:r>
            <w:r>
              <w:rPr>
                <w:b/>
                <w:sz w:val="22"/>
                <w:szCs w:val="26"/>
              </w:rPr>
              <w:t>(перед Красной Поляной)</w:t>
            </w:r>
          </w:p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оице-Георгиевский жен.монасты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29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30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лер, пос.Красная Поляна</w:t>
            </w:r>
          </w:p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рам мч.Харалам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30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31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лер, центр  </w:t>
            </w:r>
          </w:p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то-Троицкий х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31.10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1.11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лер, пос.Орел-Изумруд</w:t>
            </w:r>
          </w:p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рам прп.Серафима Сар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1.11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2.11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лер, мкр. Голубые Дали </w:t>
            </w:r>
          </w:p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рам Благовещения Пресвятой Богород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2.11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3.11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.Туапсе </w:t>
            </w:r>
          </w:p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ято-Алексиевский хр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3.11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4.11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.Туапсе </w:t>
            </w:r>
          </w:p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сто-Воздвиженский х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4.11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5.11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Агой</w:t>
            </w:r>
          </w:p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храм иконы Божией Матери «Знам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5.11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6.11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Небуг</w:t>
            </w:r>
          </w:p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рам иконы Божией Матери «Умягчение злых серде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6.11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7.11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.Новомихайловский </w:t>
            </w:r>
          </w:p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рам ап.Андрея Первозван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7.11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8.11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Джубга</w:t>
            </w:r>
          </w:p>
          <w:p>
            <w:pPr>
              <w:pStyle w:val="Normal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то-Успенский х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8.11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5"/>
                <w:szCs w:val="25"/>
              </w:rPr>
              <w:t>09.11.2016</w:t>
            </w:r>
          </w:p>
          <w:p>
            <w:pPr>
              <w:pStyle w:val="Normal"/>
              <w:spacing w:lineRule="atLeast" w:line="18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 дн.</w:t>
            </w:r>
          </w:p>
        </w:tc>
      </w:tr>
      <w:tr>
        <w:trPr>
          <w:trHeight w:val="212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Кубани (в пределах епархии):       </w:t>
            </w:r>
            <w:r>
              <w:rPr>
                <w:b/>
                <w:sz w:val="26"/>
                <w:szCs w:val="26"/>
              </w:rPr>
              <w:t>2 мес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i/>
        </w:rPr>
        <w:t>В графике возможны дополн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78"/>
        </w:tabs>
        <w:ind w:left="14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7:00Z</dcterms:created>
  <dc:creator>Людмила</dc:creator>
  <dc:description/>
  <cp:keywords/>
  <dc:language>en-US</dc:language>
  <cp:lastModifiedBy>Администратор</cp:lastModifiedBy>
  <cp:lastPrinted>2016-08-17T11:06:00Z</cp:lastPrinted>
  <dcterms:modified xsi:type="dcterms:W3CDTF">2016-08-23T12:57:00Z</dcterms:modified>
  <cp:revision>2</cp:revision>
  <dc:subject/>
  <dc:title>                                                                                            </dc:title>
</cp:coreProperties>
</file>